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</w:t>
      </w:r>
      <w:r>
        <w:rPr/>
        <w:t>3</w:t>
      </w:r>
      <w:r>
        <w:rPr>
          <w:lang w:val="sr-CS"/>
        </w:rPr>
        <w:t>., 84. и 179. Пословника Скупштине општине Владичин Хан број („Службени гласник Града Врања“, број 9/2019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43/2020</w:t>
      </w:r>
      <w:r>
        <w:rPr>
          <w:lang w:val="sr-CS"/>
        </w:rPr>
        <w:t>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23.05.2021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ШЕЊЕ О ИЗМЕНИ РЕШЕ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МАНДАТНО-ИМУНИТЕТСКА И АДМИНИСТАРТИВНА ПИТАЊА И ИЗБОР И ИМЕНОВАЊ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 Решењу о образовању Комисије за мандатно-имунитетска и административна питања и избор и именовање Скупштине општине Владичин Хан </w:t>
      </w:r>
      <w:r>
        <w:rPr/>
        <w:t>(„Службени гласник Града Врања“; број 31/2020)</w:t>
      </w:r>
      <w:r>
        <w:rPr>
          <w:lang w:val="sr-CS"/>
        </w:rPr>
        <w:t>, у тачки 1. мења се подтачка 5. тако ш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зрешава се дужности члана Комисије за мандатно-имунитетска и административна питања и избор и именовање: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>- Петар Стошић, дипломирани мастер историчар из Владичиног Хана, ул. Карађорђева број 121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lang w:val="sr-RS"/>
        </w:rPr>
        <w:t xml:space="preserve">Именује се за чланицу Комисије </w:t>
      </w:r>
      <w:r>
        <w:rPr>
          <w:lang w:val="sr-CS"/>
        </w:rPr>
        <w:t>за мандатно-имунитетска и административна питања и избор и именовањ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анијела Димитријевић, </w:t>
      </w:r>
      <w:r>
        <w:rPr>
          <w:lang w:val="sr-RS"/>
        </w:rPr>
        <w:t>п</w:t>
      </w:r>
      <w:r>
        <w:rPr/>
        <w:t>роф. разредне наставе</w:t>
      </w:r>
      <w:r>
        <w:rPr>
          <w:lang w:val="sr-CS"/>
        </w:rPr>
        <w:t xml:space="preserve"> из Владичиног Хана, </w:t>
      </w:r>
      <w:r>
        <w:rPr/>
        <w:t>Моше Пијаде 81</w:t>
      </w:r>
    </w:p>
    <w:p>
      <w:pPr>
        <w:pStyle w:val="Normal"/>
        <w:tabs>
          <w:tab w:val="clear" w:pos="720"/>
          <w:tab w:val="left" w:pos="2492" w:leader="none"/>
        </w:tabs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Мандат именован</w:t>
      </w:r>
      <w:r>
        <w:rPr>
          <w:lang w:val="sr-CS"/>
        </w:rPr>
        <w:t>ој</w:t>
      </w:r>
      <w:r>
        <w:rPr/>
        <w:t xml:space="preserve"> члан</w:t>
      </w:r>
      <w:r>
        <w:rPr>
          <w:lang w:val="sr-RS"/>
        </w:rPr>
        <w:t>ици</w:t>
      </w:r>
      <w:r>
        <w:rPr/>
        <w:t xml:space="preserve"> </w:t>
      </w:r>
      <w:r>
        <w:rPr>
          <w:lang w:val="sr-CS"/>
        </w:rPr>
        <w:t>Комисије за мандатно-имунитетска и административна питања и избор и именовање</w:t>
      </w:r>
      <w:r>
        <w:rPr/>
        <w:t xml:space="preserve"> траје до истека мандата </w:t>
      </w:r>
      <w:r>
        <w:rPr>
          <w:lang w:val="sr-CS"/>
        </w:rPr>
        <w:t>Комисије за мандатно-имунитетска и административна питања и избор и именовање Скупштине општине Владичин Хан</w:t>
      </w:r>
      <w:r>
        <w:rPr/>
        <w:t>, („Службени гласник Града Врања“; број 31/2020)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  <w:t>Решење ступа на снагу даном доношењ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</w:t>
      </w:r>
      <w:r>
        <w:rPr/>
        <w:t>3</w:t>
      </w:r>
      <w:r>
        <w:rPr>
          <w:lang w:val="sr-CS"/>
        </w:rPr>
        <w:t>., 84. и 179. Пословника Скупштине општине Владичин Хан број („Службени гласник Града Врања“, број 9/2019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43/2020</w:t>
      </w:r>
      <w:r>
        <w:rPr>
          <w:lang w:val="sr-CS"/>
        </w:rPr>
        <w:t>).</w:t>
      </w:r>
    </w:p>
    <w:p>
      <w:pPr>
        <w:pStyle w:val="Normal"/>
        <w:jc w:val="both"/>
        <w:rPr/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CS"/>
        </w:rPr>
        <w:t xml:space="preserve">Одредбама члана 58. и 59. Пословника Скупштине општине Владичин Хан, прописан је разлог оснивања сталних радних тела, број чланова и састав, мандатни период, да чланове сталних радних тела Скупштине предлажу одборничке групе сразмерно броју одборника које имају у Скупштини, као и да </w:t>
      </w:r>
      <w:r>
        <w:rPr>
          <w:lang w:val="sr-RS"/>
        </w:rPr>
        <w:t>ч</w:t>
      </w:r>
      <w:r>
        <w:rPr/>
        <w:t xml:space="preserve">ланови Општинског већа не могу бити чланови радних тела Скупштине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Одредбама члана 63. Пословника Скупштине општине Владичин Хан, прописано је да </w:t>
      </w:r>
      <w:r>
        <w:rPr/>
        <w:t>Скупштина може, и пре истека времена на који су изабрани, разрешити поједине чланове сталних радних тела и изабрати нове путем појединачног предлагања и избора</w:t>
      </w:r>
      <w:r>
        <w:rPr>
          <w:lang w:val="sr-RS"/>
        </w:rPr>
        <w:t>, те да п</w:t>
      </w:r>
      <w:r>
        <w:rPr/>
        <w:t>редлог за разрешење члана сталног радног тела може поднети председник Скупштине, председник сталног радног тела или одборничка група на чији је предлог тај члан и изабран. Новог члана сталног радног тела предлаже одборничка група на чији предлог је био изабран члан који је разрешен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члан Комисије за мандатно-имунитетска и административна питања и избор и именовање, као сталног радног тела Скупштине, Петар Стошић, изабран за члана Општинског већа, то се предлаже да се именовани разреши дужности члана ове Комисије, а да се за чланицу Комисије именује Данијела Димитријевић, по предлогу ОГ Ивица Дачић – „Социјалистичка партија Србије“</w:t>
      </w:r>
      <w:r>
        <w:rPr>
          <w:b/>
          <w:lang w:val="sr-CS"/>
        </w:rPr>
        <w:t xml:space="preserve"> </w:t>
      </w:r>
      <w:r>
        <w:rPr>
          <w:lang w:val="sr-CS"/>
        </w:rPr>
        <w:t>на чији предлог је био изабран и члан који се разреша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49/3/21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1:00Z</dcterms:created>
  <dc:creator>User</dc:creator>
  <dc:description/>
  <cp:keywords/>
  <dc:language>en-US</dc:language>
  <cp:lastModifiedBy>SKVS</cp:lastModifiedBy>
  <cp:lastPrinted>2020-09-09T10:08:00Z</cp:lastPrinted>
  <dcterms:modified xsi:type="dcterms:W3CDTF">2021-05-24T06:04:00Z</dcterms:modified>
  <cp:revision>12</cp:revision>
  <dc:subject/>
  <dc:title/>
</cp:coreProperties>
</file>